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69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</w:t>
              <w:softHyphen/>
              <w:t xml:space="preserve"> vÊn thÈm tra dù to¸n thiÕt kÕ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/>
            </w:pPr>
            <w:r>
              <w:rPr>
                <w:sz w:val="26"/>
              </w:rPr>
              <w:t>Hµ Néi, ngµy 23  th¸ng 9 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Héi §Ëp lín vµ ph¸t triÓn nguån n</w:t>
        <w:softHyphen/>
        <w:t>íc ViÖt Na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24 CV/H§LVN ngµy 15/8/2011 cña Héi §Ëp lín vµ ph¸t triÓn nguån n</w:t>
        <w:softHyphen/>
        <w:t>íc ViÖt Nam vÒ chi phÝ t</w:t>
        <w:softHyphen/>
        <w:t xml:space="preserve"> vÊn thÈm tra dù to¸n thiÕt kÕ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</w:t>
        <w:softHyphen/>
        <w:t>êng hîp cã yªu cÇu thÈm tra dù to¸n b</w:t>
        <w:softHyphen/>
        <w:t>íc thiÕt kÕ b¶n vÏ thi c«ng ®èi víi thiÕt kÕ ba b</w:t>
        <w:softHyphen/>
        <w:t>íc th× chi phÝ thÈm tra x¸c ®Þnh b»ng c¸ch lËp dù to¸n chi phÝ nh</w:t>
        <w:softHyphen/>
        <w:t xml:space="preserve"> h</w:t>
        <w:softHyphen/>
        <w:t>íng dÉn t¹i Phô lôc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éi §Ëp lín vµ ph¸t triÓn nguån n</w:t>
        <w:softHyphen/>
        <w:t>íc ViÖt Nam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4:00Z</dcterms:created>
  <dc:creator>Ulysses R. Gotera</dc:creator>
  <dc:description/>
  <cp:keywords>FoxChit SOFTWARE SOLUTIONS</cp:keywords>
  <dc:language>en-US</dc:language>
  <cp:lastModifiedBy>Nhung - MOC</cp:lastModifiedBy>
  <cp:lastPrinted>2010-06-15T10:55:00Z</cp:lastPrinted>
  <dcterms:modified xsi:type="dcterms:W3CDTF">2011-09-26T09:14:00Z</dcterms:modified>
  <cp:revision>2</cp:revision>
  <dc:subject/>
  <dc:title>Bé X©y dùng</dc:title>
</cp:coreProperties>
</file>